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e Wrocławi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umowy UDA-POKL.07.02.02-02-007/12-00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INSTYTUCJI, KTÓRE OTRZYMUJĄ WSPARCIE W RAMACH EF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jętych wsparciem w ramach instytucj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kwalifikujące do objęcia wsparciem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yp instytucji </w:t>
      </w:r>
      <w:r>
        <w:rPr>
          <w:rFonts w:cs="Calibri" w:ascii="Calibri" w:hAnsi="Calibri"/>
        </w:rPr>
        <w:t>(prosimy zakreślić odpowiednie pole)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a pomocy i integracji społecznej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administracji samorządowej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ozarządowa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 społeczno-gospodarczy</w:t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półdzielnia socjalna</w:t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półdzielnia pracy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rFonts w:cs="Calibri" w:ascii="Calibri" w:hAnsi="Calibri"/>
        </w:rPr>
        <w:t>spółdzielnia inwalidów i niewidomych</w:t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dmiot wymieniony w art.3 ustawy o pożytku publicznym i wolontariacie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cja rynku pracy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a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tus instytucji </w:t>
      </w:r>
    </w:p>
    <w:p>
      <w:pPr>
        <w:pStyle w:val="Normal"/>
        <w:ind w:left="6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Instytucja  </w:t>
      </w:r>
      <w:r>
        <w:rPr>
          <w:rFonts w:cs="Calibri" w:ascii="Calibri" w:hAnsi="Calibri"/>
        </w:rPr>
        <w:t>nie prowadzi działalności gospodarczej</w:t>
      </w:r>
    </w:p>
    <w:p>
      <w:pPr>
        <w:pStyle w:val="Normal"/>
        <w:ind w:left="6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Instytucja </w:t>
      </w:r>
      <w:r>
        <w:rPr>
          <w:rFonts w:cs="Calibri" w:ascii="Calibri" w:hAnsi="Calibri"/>
        </w:rPr>
        <w:t xml:space="preserve">prowadzi działalność gospodarczą i jest: </w:t>
      </w:r>
    </w:p>
    <w:p>
      <w:pPr>
        <w:pStyle w:val="Normal"/>
        <w:ind w:left="6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</w:rPr>
        <w:t>mikro-przedsiębiorstwem (od 2 do 9 pracowników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</w:rPr>
        <w:t>małym przedsiębiorstwem  (od 10 do 49 pracowników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</w:rPr>
        <w:t>średnim przedsiębiorstwem (od 50 do 249 pracowników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użym przedsiębiorstwem (powyżej 249 pracowników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Obszar </w:t>
      </w:r>
      <w:r>
        <w:rPr>
          <w:rFonts w:cs="Calibri" w:ascii="Calibri" w:hAnsi="Calibri"/>
        </w:rPr>
        <w:t>( należy podać obszar, na którym znajduje się siedziba instytucji)</w:t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miejski  (obszar położony w granicach administracyjnych miasta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iejski  (teren położony poza granicami administracyjnymi miast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strategicz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polityki  gender (równość szans kobiet i mężczyzn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</w:rPr>
        <w:t xml:space="preserve"> 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kie zasoby kadrowe podmio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AK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aba sytuacja ekonomiczna podmio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AK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ytucja zgłasza do udziału w projekcie następujące osoby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 niżej podpisany potwierdzam prawdziwość podanych przeze mnie danych zawartych w niniejszej Deklaracji, jak również w innych dokumentach dotyczących Projekt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rażam wolę uczestnictwa w projekcie oraz oświadczam, iż zostałem pouczony/a </w:t>
        <w:br/>
        <w:t>o odpowiedzialności za składanie oświadczeń niezgodnych z prawdą, oświadczam, iż dane oraz oświadczenia zawarte w niniejszym formularzu są zgodne z prawdą.</w:t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28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...............................................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Miejscowość, data                                                                                        Podpis </w:t>
      </w:r>
    </w:p>
    <w:p>
      <w:pPr>
        <w:pStyle w:val="Normal"/>
        <w:ind w:left="284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0:00Z</dcterms:created>
  <dc:creator>Yuriy Krasnik</dc:creator>
  <dc:description/>
  <cp:keywords/>
  <dc:language>en-US</dc:language>
  <cp:lastModifiedBy>User</cp:lastModifiedBy>
  <cp:lastPrinted>2013-09-19T15:45:00Z</cp:lastPrinted>
  <dcterms:modified xsi:type="dcterms:W3CDTF">2013-11-12T12:55:00Z</dcterms:modified>
  <cp:revision>4</cp:revision>
  <dc:subject/>
  <dc:title/>
</cp:coreProperties>
</file>